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246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ind w:left="432" w:right="3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68680</wp:posOffset>
                      </wp:positionH>
                      <wp:positionV relativeFrom="paragraph">
                        <wp:posOffset>45720</wp:posOffset>
                      </wp:positionV>
                      <wp:extent cx="3474720" cy="109728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8.4pt;margin-top:3.6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5720</wp:posOffset>
                      </wp:positionV>
                      <wp:extent cx="3474720" cy="10972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3.6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382" w:leader="none"/>
              </w:tabs>
              <w:ind w:left="43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ind w:left="43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34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ind w:left="432" w:right="3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68680</wp:posOffset>
                      </wp:positionH>
                      <wp:positionV relativeFrom="paragraph">
                        <wp:posOffset>38100</wp:posOffset>
                      </wp:positionV>
                      <wp:extent cx="3474720" cy="109728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8.4pt;margin-top:3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8100</wp:posOffset>
                      </wp:positionV>
                      <wp:extent cx="3474720" cy="109728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3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ind w:left="43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ind w:left="43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ind w:left="432" w:right="3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68680</wp:posOffset>
                      </wp:positionH>
                      <wp:positionV relativeFrom="paragraph">
                        <wp:posOffset>30480</wp:posOffset>
                      </wp:positionV>
                      <wp:extent cx="3474720" cy="109728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8.4pt;margin-top:2.4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3474720" cy="109728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2.4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ind w:left="43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34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tabs>
                <w:tab w:val="clear" w:pos="720"/>
                <w:tab w:val="left" w:pos="6102" w:leader="none"/>
              </w:tabs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ind w:left="432" w:right="3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68680</wp:posOffset>
                      </wp:positionH>
                      <wp:positionV relativeFrom="paragraph">
                        <wp:posOffset>22860</wp:posOffset>
                      </wp:positionV>
                      <wp:extent cx="3474720" cy="109728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8.4pt;margin-top:1.8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22860</wp:posOffset>
                      </wp:positionV>
                      <wp:extent cx="3474720" cy="109728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1.8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ind w:left="43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ind w:left="432" w:right="3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68680</wp:posOffset>
                      </wp:positionH>
                      <wp:positionV relativeFrom="paragraph">
                        <wp:posOffset>15240</wp:posOffset>
                      </wp:positionV>
                      <wp:extent cx="3474720" cy="109728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8.4pt;margin-top:1.2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5240</wp:posOffset>
                      </wp:positionV>
                      <wp:extent cx="3474720" cy="109728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1.2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ind w:left="43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34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ind w:left="432" w:right="34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868680</wp:posOffset>
                      </wp:positionH>
                      <wp:positionV relativeFrom="paragraph">
                        <wp:posOffset>7620</wp:posOffset>
                      </wp:positionV>
                      <wp:extent cx="3474720" cy="109728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8.4pt;margin-top:0.6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7620</wp:posOffset>
                      </wp:positionV>
                      <wp:extent cx="3474720" cy="109728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0.6pt;width:273.55pt;height:86.35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ind w:left="43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2" w:right="34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ISOTYPE  OF:</w:t>
            </w:r>
          </w:p>
          <w:p>
            <w:pPr>
              <w:pStyle w:val="Normal"/>
              <w:ind w:left="342" w:right="3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otation label template ISOTY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7:00Z</dcterms:created>
  <dc:creator>aweiss</dc:creator>
  <dc:description/>
  <dc:language>en-US</dc:language>
  <cp:lastModifiedBy>aweiss</cp:lastModifiedBy>
  <cp:lastPrinted>2003-03-25T14:23:00Z</cp:lastPrinted>
  <dcterms:modified xsi:type="dcterms:W3CDTF">2016-02-18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630747</vt:r8>
  </property>
  <property fmtid="{D5CDD505-2E9C-101B-9397-08002B2CF9AE}" pid="3" name="_AuthorEmail">
    <vt:lpwstr>ddaly@nybg.org</vt:lpwstr>
  </property>
  <property fmtid="{D5CDD505-2E9C-101B-9397-08002B2CF9AE}" pid="4" name="_AuthorEmailDisplayName">
    <vt:lpwstr>Daly, Doug</vt:lpwstr>
  </property>
  <property fmtid="{D5CDD505-2E9C-101B-9397-08002B2CF9AE}" pid="5" name="_EmailSubject">
    <vt:lpwstr>annotation labels</vt:lpwstr>
  </property>
  <property fmtid="{D5CDD505-2E9C-101B-9397-08002B2CF9AE}" pid="6" name="_ReviewingToolsShownOnce">
    <vt:lpwstr/>
  </property>
</Properties>
</file>