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ew York Botanical Garden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ical Index of Vascular Plant Famil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8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20"/>
        <w:gridCol w:w="463"/>
        <w:gridCol w:w="1520"/>
        <w:gridCol w:w="463"/>
        <w:gridCol w:w="1520"/>
        <w:gridCol w:w="463"/>
        <w:gridCol w:w="1520"/>
        <w:gridCol w:w="463"/>
        <w:gridCol w:w="1520"/>
        <w:gridCol w:w="463"/>
        <w:gridCol w:w="1520"/>
      </w:tblGrid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yca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us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rochoden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nna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alv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6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yss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ange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0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relitz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8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etracent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imos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u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lethr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owe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0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ow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8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aracryph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esalpi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omba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yrol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Zam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0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elico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anuncu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Fab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ercu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onotrop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inkgo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Zingib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9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ircaeast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an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cytopeta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enno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ax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s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9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aeo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era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lle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ric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n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ardizaba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xal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6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ctinid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pacrid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upress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aran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0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rgentodox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ropaeo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ucryph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apens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docarp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urman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erber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ch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yrsi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phalotax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4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rs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enisperm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7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xona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8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phaerosepa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heophrast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rauca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4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eosir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agno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7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ugo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ryoca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rimul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.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ciadopity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rch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3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Lactor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umi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arcgrav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lumbagi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phe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suar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3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int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Erythroxy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Qui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pot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ne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uru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3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egene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Zygophy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h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be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Welwitsch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ip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3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ustrobailey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neo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2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etrameris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0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ncothec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yp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acistema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3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imantan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u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2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ellici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yrac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anda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hlora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3.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upomat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2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habdoden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lus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issocarp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parga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li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3.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llic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imaroub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3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edusagy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ymploc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tamogeto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yri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3.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chisan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3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uria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3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hyse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le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upp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alanop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lyca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3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icram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pterocarp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lvador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Zannichel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eitne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diosperm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3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rving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lat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ogan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Zost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uglan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nno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3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Kirk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Franke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5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uddlej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ymodoc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hoiptel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yristi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urs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amari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entia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6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sido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etu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omorteg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e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Fouquie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pocy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aja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Fag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onim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alpigh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8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Hoplestigma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sclepiad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ponogeto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9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othofag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9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mbore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rigo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is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nvolvul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uncag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79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icoden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9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rime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6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ochys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ix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9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uscut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cheuchze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Ulm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au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reman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ne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79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enyanth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lisma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0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arbey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ernand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lyga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io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lemon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utom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0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ucomm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apav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Krame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Flacourt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ydrophyll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imnochari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o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Fuma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1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Xanthophy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4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eridis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oragi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ydrochari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nnab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rassi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chapeta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4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cyphosteg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erbe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riur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1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crop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ova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uphorb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4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oncophy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am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3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etrosav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Urti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ppa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3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aphniphy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achyu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ola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rot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6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yrostemo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3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extoxi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urn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ola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yp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ora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ese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llitric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alesherb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7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uckeodendr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re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4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is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oring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ux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assiflo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7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etz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ycla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4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remolep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rrace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5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immonds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cha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crophular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isoden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epe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ria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ri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8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entibular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em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nta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ros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mpet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oas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robanch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Flagella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6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pentodon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dostem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imna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atis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esner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0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oinvill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rubb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ydrostachy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nacard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ego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ignon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estio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pi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rassu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79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ulia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ncistrocla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edal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ntrolep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la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phalo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yri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c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lobular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2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ydate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89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edusan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xifrag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entaphyla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eissoloma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canth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aya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alanopho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6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ydrang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rynocarp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ena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7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endonc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Xyr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ristoloch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6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lumel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quifo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li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yopor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riocau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affles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6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rossula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3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epuia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hymela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lantagi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apat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2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itrastemo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6.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rey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last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laeag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ub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rome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ydno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6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arnass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ippocrat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yth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heligo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mmel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lygo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ittospo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ackhous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onnerat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prifol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nteder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henopod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7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ybl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aphyl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ryptero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dox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hilyd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mara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runel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cac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uni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alerian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Jun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yctag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uno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8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rdiopter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ecyth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psac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hur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7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dier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39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avidso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8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c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hizopho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ucurbit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emo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a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yrotham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ippocasta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yr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mpanul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i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hytolac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ru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pin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mbre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7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entaphragmat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3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Xanthorrho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0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chatocarp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lseuosm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1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kan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elastoma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phenocle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3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angua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0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ollug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1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nisophyll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1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retschneid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Onag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0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ooden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3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yanast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izo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amamel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b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rap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runon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3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mila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ortula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Plata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Melianth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alorag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tylid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aemodo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ase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3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dyme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alsami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2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unner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11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onati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lo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ryophy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3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rcidiphy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ham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Hippur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lycer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5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gav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ympha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3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uptel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i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ra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steraceae</w:t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Velloz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6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elumbo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rossosomat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6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Le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p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acc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6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abomb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Ros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laeocarp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r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Dioscore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6.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Barclay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5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Neura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Sarcolae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6.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Garry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rid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eratophyll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hrysobalan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Til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56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Alangiacea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ust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2:00Z</dcterms:created>
  <dc:creator>ntarnowsky</dc:creator>
  <dc:description/>
  <cp:keywords/>
  <dc:language>en-US</dc:language>
  <cp:lastModifiedBy>ntarnowsky</cp:lastModifiedBy>
  <cp:lastPrinted>2008-08-05T12:05:00Z</cp:lastPrinted>
  <dcterms:modified xsi:type="dcterms:W3CDTF">2008-08-05T16:52:00Z</dcterms:modified>
  <cp:revision>13</cp:revision>
  <dc:subject/>
  <dc:title>New York Botanical Garden</dc:title>
</cp:coreProperties>
</file>