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 xml:space="preserve">Use of Collection Control Forms </w:t>
      </w:r>
    </w:p>
    <w:p>
      <w:pPr>
        <w:pStyle w:val="PlainText"/>
        <w:rPr/>
      </w:pPr>
      <w:r>
        <w:rPr>
          <w:rFonts w:cs="Times New Roman" w:ascii="Times New Roman" w:hAnsi="Times New Roman"/>
          <w:sz w:val="22"/>
          <w:szCs w:val="22"/>
        </w:rPr>
        <w:t>Because of the variety of ways in which collections arrive at NY to be processed, it is not likely that any single person will be aware of all of them.  To make possible the reporting of determinations to the proper person(s), the distribution of exchange to the proper herbaria, and the accurate transfer of miscellaneous collections processing information to future herbarium assistants, a Collection Control Form should be completed for each set of collections processed at NY for identification.  This applies to staff collections and, especially, to those made by other collectors but somehow processed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collector should complete a Collections Control Form (see next page) and send it to Stell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8"/>
          <w:szCs w:val="28"/>
        </w:rPr>
      </w:pPr>
      <w:r>
        <w:rPr>
          <w:rFonts w:cs="Times New Roman" w:ascii="Times New Roman" w:hAnsi="Times New Roman"/>
          <w:sz w:val="28"/>
          <w:szCs w:val="28"/>
        </w:rPr>
        <w:t>(ds, Feb 08)</w:t>
      </w:r>
      <w:r>
        <w:br w:type="page"/>
      </w:r>
    </w:p>
    <w:p>
      <w:pPr>
        <w:pStyle w:val="PlainText"/>
        <w:rPr>
          <w:rFonts w:ascii="Times New Roman" w:hAnsi="Times New Roman" w:cs="Times New Roman"/>
          <w:b/>
          <w:b/>
          <w:sz w:val="22"/>
          <w:szCs w:val="22"/>
        </w:rPr>
      </w:pPr>
      <w:r>
        <w:rPr>
          <w:rFonts w:cs="Times New Roman" w:ascii="Times New Roman" w:hAnsi="Times New Roman"/>
          <w:b/>
          <w:sz w:val="22"/>
          <w:szCs w:val="22"/>
        </w:rPr>
        <w:t>COLLECTION CONTROL FORM (Sep 04)</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ease complete this form for each set of collections processed for determination at NY--your own or another collector's you brought here.  If on one trip you collected in more than one country or on more than one project, and if different rules apply, complete a separate form for each ser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ame of collector (i.e., the first on label):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umber series: _______________________________  Dates: 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llection location: _________________    ___________________________________________________</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Country              </w:t>
        <w:tab/>
        <w:t xml:space="preserve">general locality for easy refere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llecting permit identifier/number (if NYBG staff/student) ______________________________________</w:t>
      </w:r>
    </w:p>
    <w:p>
      <w:pPr>
        <w:pStyle w:val="PlainText"/>
        <w:rPr/>
      </w:pPr>
      <w:r>
        <w:rPr>
          <w:rFonts w:cs="Times New Roman" w:ascii="Times New Roman" w:hAnsi="Times New Roman"/>
          <w:sz w:val="22"/>
          <w:szCs w:val="22"/>
        </w:rPr>
        <w:t>__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taff member with whom collector is associated: 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erson who processed collection:___________________________  Month/Year: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whom are determinations to be reported?  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re duplicates left in country of origin?    Yes ___  No ___</w:t>
      </w:r>
    </w:p>
    <w:p>
      <w:pPr>
        <w:pStyle w:val="PlainText"/>
        <w:rPr/>
      </w:pPr>
      <w:r>
        <w:rPr>
          <w:rFonts w:cs="Times New Roman" w:ascii="Times New Roman" w:hAnsi="Times New Roman"/>
          <w:sz w:val="22"/>
          <w:szCs w:val="22"/>
        </w:rPr>
        <w:tab/>
        <w:t>If No, to which herbarium will a set of duplicates be sent?  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If Yes, how many?  _____ one of each collection (incl. all unicates)</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                  _____ half of each collection</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                  _____ other 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If Yes, at which institution? _____________ (acronym, if assigned, or address)</w:t>
      </w:r>
    </w:p>
    <w:p>
      <w:pPr>
        <w:pStyle w:val="PlainText"/>
        <w:rPr>
          <w:rFonts w:ascii="Times New Roman" w:hAnsi="Times New Roman" w:cs="Times New Roman"/>
          <w:sz w:val="22"/>
          <w:szCs w:val="22"/>
        </w:rPr>
      </w:pPr>
      <w:r>
        <w:rPr>
          <w:rFonts w:cs="Times New Roman" w:ascii="Times New Roman" w:hAnsi="Times New Roman"/>
          <w:sz w:val="22"/>
          <w:szCs w:val="22"/>
        </w:rPr>
        <w:tab/>
        <w:t>If Yes, were labels sent there?  Yes ___  No 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How were labels made? ______________________________   Software: 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ames of label files: 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 are duplicate labels or backup disc stored? 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s complete NY set mounted?  Yes ___  No ___   If so, where is it? 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which herbaria, if any, do you owe duplicates as exchange? 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which, if any, do you owe duplicates as gifts? 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 special instructions or warn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host institution is sending sets to specialists, please attach list of specialists used.</w:t>
      </w:r>
    </w:p>
    <w:sectPr>
      <w:headerReference w:type="default" r:id="rId2"/>
      <w:footerReference w:type="default" r:id="rId3"/>
      <w:type w:val="nextPage"/>
      <w:pgSz w:w="12240" w:h="15840"/>
      <w:pgMar w:left="1319" w:right="1319"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7:00Z</dcterms:created>
  <dc:creator>Herbarium NYBG</dc:creator>
  <dc:description/>
  <dc:language>en-US</dc:language>
  <cp:lastModifiedBy>dssylva</cp:lastModifiedBy>
  <cp:lastPrinted>2004-09-22T10:41:00Z</cp:lastPrinted>
  <dcterms:modified xsi:type="dcterms:W3CDTF">2015-01-13T21:31:00Z</dcterms:modified>
  <cp:revision>3</cp:revision>
  <dc:subject/>
  <dc:title>COLLECTION CONTROL FORM</dc:title>
</cp:coreProperties>
</file>